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华文中宋;宋体" w:eastAsia="华文中宋;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湖南省高职（高专）院校单独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考生安全考试承诺书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高职（高专）院校单独招生考试</w:t>
      </w:r>
      <w:r>
        <w:rPr>
          <w:rFonts w:ascii="仿宋" w:hAnsi="仿宋" w:cs="仿宋" w:eastAsia="仿宋"/>
          <w:sz w:val="32"/>
          <w:szCs w:val="32"/>
        </w:rPr>
        <w:t>的公平公正和考试安全，本人现郑重承诺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自觉遵守考试有关防疫工作要求，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不前往中高风险地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控区、管控区，</w:t>
      </w:r>
      <w:r>
        <w:rPr>
          <w:rFonts w:ascii="仿宋" w:hAnsi="仿宋" w:cs="仿宋" w:eastAsia="仿宋"/>
          <w:sz w:val="32"/>
          <w:szCs w:val="32"/>
        </w:rPr>
        <w:t>避免与国内中、高风险区来湘人员以及境外来湘人员接触，每日进行体温测量并如实填写《健康登记表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现当日体温测量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摄氏度等身体异常情况，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地</w:t>
      </w:r>
      <w:r>
        <w:rPr>
          <w:rFonts w:ascii="仿宋" w:hAnsi="仿宋" w:cs="仿宋" w:eastAsia="仿宋"/>
          <w:sz w:val="32"/>
          <w:szCs w:val="32"/>
        </w:rPr>
        <w:t>卫生健康部门指定的发热门诊就诊。考试期间做好个人防护，乘坐公共交通工具全程佩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罩</w:t>
      </w:r>
      <w:r>
        <w:rPr>
          <w:rFonts w:ascii="仿宋" w:hAnsi="仿宋" w:cs="仿宋" w:eastAsia="仿宋"/>
          <w:sz w:val="32"/>
          <w:szCs w:val="32"/>
        </w:rPr>
        <w:t>，勤洗手、不串门、不聚餐、不聚会、不去人群密集场所。候考期间不随意走动，与其他考生保持安全距离，避免近距离接触交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自觉遵守考试规定和考试纪律，服从招生考试机构管理人员和考点工作人员的管理，安全参考，诚信参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自觉阅读准考证上的《考生须知》、《国家教育考试违规处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 </w:t>
      </w:r>
      <w:r>
        <w:rPr>
          <w:rFonts w:ascii="仿宋" w:hAnsi="仿宋" w:cs="仿宋" w:eastAsia="仿宋"/>
          <w:sz w:val="32"/>
          <w:szCs w:val="32"/>
        </w:rPr>
        <w:t>、《刑法修正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相关规定，遵守《考生守则》，保证按规定的程序和要求提交本人健康状况等相关材料参加考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保证遵守上述条款，如有违反，本人自愿承担由此造成的后果。</w:t>
      </w: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sz w:val="32"/>
          <w:szCs w:val="32"/>
        </w:rPr>
        <w:t>承诺人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考生号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3:18Z</dcterms:created>
  <dc:creator>Administrator</dc:creator>
  <dc:description/>
  <dc:language>en-US</dc:language>
  <cp:lastModifiedBy>牧羊人</cp:lastModifiedBy>
  <dcterms:modified xsi:type="dcterms:W3CDTF">2022-04-15T0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FA1A1F38462EA27A814A9F30C3E6</vt:lpwstr>
  </property>
  <property fmtid="{D5CDD505-2E9C-101B-9397-08002B2CF9AE}" pid="3" name="KSOProductBuildVer">
    <vt:lpwstr>2052-11.1.0.11365</vt:lpwstr>
  </property>
</Properties>
</file>